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rFonts w:ascii="Helvetica Neue" w:hAnsi="Helvetica Neue" w:eastAsia="Helvetica Neue" w:cs="Helvetica Neue"/>
          <w:b/>
          <w:b/>
          <w:sz w:val="28"/>
          <w:szCs w:val="28"/>
        </w:rPr>
      </w:pPr>
      <w:r>
        <w:rPr>
          <w:rFonts w:eastAsia="Helvetica Neue" w:cs="Helvetica Neue" w:ascii="Helvetica Neue" w:hAnsi="Helvetica Neue"/>
          <w:b/>
          <w:sz w:val="28"/>
          <w:szCs w:val="28"/>
        </w:rPr>
      </w:r>
      <w:bookmarkStart w:id="0" w:name="_heading=h.apd13ejyd5ol"/>
      <w:bookmarkStart w:id="1" w:name="_heading=h.apd13ejyd5ol"/>
      <w:bookmarkEnd w:id="1"/>
    </w:p>
    <w:p>
      <w:pPr>
        <w:pStyle w:val="Normal1"/>
        <w:pBdr/>
        <w:jc w:val="both"/>
        <w:rPr>
          <w:rFonts w:ascii="Helvetica Neue" w:hAnsi="Helvetica Neue" w:eastAsia="Helvetica Neue" w:cs="Helvetica Neue"/>
          <w:b/>
          <w:b/>
          <w:sz w:val="28"/>
          <w:szCs w:val="28"/>
        </w:rPr>
      </w:pPr>
      <w:r>
        <w:rPr>
          <w:rFonts w:eastAsia="Helvetica Neue" w:cs="Helvetica Neue" w:ascii="Helvetica Neue" w:hAnsi="Helvetica Neue"/>
          <w:b/>
          <w:sz w:val="28"/>
          <w:szCs w:val="28"/>
        </w:rPr>
      </w:r>
      <w:bookmarkStart w:id="2" w:name="_heading=h.6k9ytzc62a7n"/>
      <w:bookmarkStart w:id="3" w:name="_heading=h.6k9ytzc62a7n"/>
      <w:bookmarkEnd w:id="3"/>
    </w:p>
    <w:p>
      <w:pPr>
        <w:pStyle w:val="Normal1"/>
        <w:pBdr/>
        <w:jc w:val="both"/>
        <w:rPr>
          <w:rFonts w:ascii="Helvetica Neue" w:hAnsi="Helvetica Neue" w:eastAsia="Helvetica Neue" w:cs="Helvetica Neue"/>
          <w:b/>
          <w:b/>
          <w:sz w:val="28"/>
          <w:szCs w:val="28"/>
        </w:rPr>
      </w:pPr>
      <w:bookmarkStart w:id="4" w:name="_heading=h.gjdgxs"/>
      <w:bookmarkEnd w:id="4"/>
      <w:r>
        <w:rPr>
          <w:rFonts w:eastAsia="Helvetica Neue" w:cs="Helvetica Neue" w:ascii="Helvetica Neue" w:hAnsi="Helvetica Neue"/>
          <w:b/>
          <w:sz w:val="28"/>
          <w:szCs w:val="28"/>
        </w:rPr>
        <w:t>Őszi napsütés és Nyugat-Afrika kulturális öröksége a Múzeumkertben – így telt a PONT Fesztivál</w:t>
      </w:r>
    </w:p>
    <w:p>
      <w:pPr>
        <w:pStyle w:val="Normal1"/>
        <w:pBdr/>
        <w:jc w:val="both"/>
        <w:rPr>
          <w:rFonts w:ascii="Helvetica Neue" w:hAnsi="Helvetica Neue" w:eastAsia="Helvetica Neue" w:cs="Helvetica Neue"/>
          <w:b/>
          <w:b/>
          <w:sz w:val="22"/>
          <w:szCs w:val="22"/>
        </w:rPr>
      </w:pPr>
      <w:r>
        <w:rPr>
          <w:rFonts w:eastAsia="Helvetica Neue" w:cs="Helvetica Neue" w:ascii="Helvetica Neue" w:hAnsi="Helvetica Neue"/>
          <w:b/>
          <w:sz w:val="22"/>
          <w:szCs w:val="22"/>
        </w:rPr>
      </w:r>
      <w:bookmarkStart w:id="5" w:name="_heading=h.30j0zll"/>
      <w:bookmarkStart w:id="6" w:name="_heading=h.30j0zll"/>
      <w:bookmarkEnd w:id="6"/>
    </w:p>
    <w:p>
      <w:pPr>
        <w:pStyle w:val="Normal1"/>
        <w:pBdr/>
        <w:jc w:val="both"/>
        <w:rPr>
          <w:b/>
          <w:b/>
        </w:rPr>
      </w:pPr>
      <w:bookmarkStart w:id="7" w:name="_heading=h.1fob9te"/>
      <w:bookmarkEnd w:id="7"/>
      <w:r>
        <w:rPr>
          <w:rFonts w:eastAsia="Helvetica Neue" w:cs="Helvetica Neue" w:ascii="Helvetica Neue" w:hAnsi="Helvetica Neue"/>
          <w:b/>
          <w:sz w:val="22"/>
          <w:szCs w:val="22"/>
        </w:rPr>
        <w:t xml:space="preserve">Tánc, dobok és gyönyörű zene, kreatív gyerekprogramok és sugárzó életöröm töltötte meg a napfényben úszó Múzeumkertet október 14-én az idei PONT Fesztiválon. A Liszt Ünnep Nemzetközi Kulturális Fesztivál keretében megrendezett esemény Nyugat-Afrika szellemi örökségéből adott ízelítőt: közel ezren voltak kíváncsiak a 800 éves zenei hagyományra, valamint a térség kézműves és szellemi tradícióira. 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rFonts w:ascii="Helvetica Neue Light" w:hAnsi="Helvetica Neue Light" w:eastAsia="Helvetica Neue Light" w:cs="Helvetica Neue Light"/>
          <w:sz w:val="22"/>
          <w:szCs w:val="22"/>
        </w:rPr>
      </w:pPr>
      <w:r>
        <w:rPr>
          <w:rFonts w:eastAsia="Helvetica Neue Light" w:cs="Helvetica Neue Light" w:ascii="Helvetica Neue Light" w:hAnsi="Helvetica Neue Light"/>
          <w:sz w:val="22"/>
          <w:szCs w:val="22"/>
        </w:rPr>
        <w:t xml:space="preserve">Táncos felvonulással indult az egész napos rendezvény, a Ballet Camara társulat vezetésével dobszóra érkeztek a PONT Fesztivál első vendégei a Múzeumkertbe. Abdoul Camara többszörösen díjazott táncművész és csapata először egy dobworkshoppal, később nyugat-afrikai táncok bemutatásával fokozta a hangulatot, majd a két foglalkozás összeolvadt, és táncoló emberek töltötték meg a Nemzeti Múzeum lépcsőjét. </w:t>
      </w:r>
    </w:p>
    <w:p>
      <w:pPr>
        <w:pStyle w:val="Normal1"/>
        <w:jc w:val="both"/>
        <w:rPr>
          <w:rFonts w:ascii="Helvetica Neue Light" w:hAnsi="Helvetica Neue Light" w:eastAsia="Helvetica Neue Light" w:cs="Helvetica Neue Light"/>
          <w:sz w:val="22"/>
          <w:szCs w:val="22"/>
        </w:rPr>
      </w:pPr>
      <w:r>
        <w:rPr>
          <w:rFonts w:eastAsia="Helvetica Neue Light" w:cs="Helvetica Neue Light" w:ascii="Helvetica Neue Light" w:hAnsi="Helvetica Neue Light"/>
          <w:sz w:val="22"/>
          <w:szCs w:val="22"/>
        </w:rPr>
        <w:t xml:space="preserve">Délután Jobarteh Kunda mesekoncertje elevenítette fel a griot mesemondó hagyományt, míg a nap fénypontja a Magyar Nemzeti Múzeumot megelevenítő,  Nyugat-Afrikát idéző látványos fényfestésben már sötétben zajlott. Estére újra megtelt a múzeum lépcsője a Kouyate család évszázadokon és generációkon át öröklődő zenéjét hallgató közönséggel. Az ősi nyugat-afrikai hangszer, a ngoni ma élő legjelentősebb mestere, Grammy-díjra jelölt Bassekou Kouyate feleségével, Amy Sackóval és lányával igézte meg a Múzeumkert közönségét. Napközben a gyerekek és a felnőttek kézműves foglalkozásokon, animációs műhelyen, szitanyomó workshopon, játékos kvízen és ősi táblajátékokon keresztül kerülhetettek közelebb Nyugat-Afrika örökségéhez, melyek közül 22 elem szerepel az UNESCO szellemi kulturális örökségeket tartalmazó jegyzékében. </w:t>
      </w:r>
    </w:p>
    <w:p>
      <w:pPr>
        <w:pStyle w:val="Normal1"/>
        <w:jc w:val="both"/>
        <w:rPr>
          <w:rFonts w:ascii="Helvetica Neue Light" w:hAnsi="Helvetica Neue Light" w:eastAsia="Helvetica Neue Light" w:cs="Helvetica Neue Light"/>
          <w:sz w:val="22"/>
          <w:szCs w:val="22"/>
        </w:rPr>
      </w:pPr>
      <w:r>
        <w:rPr>
          <w:rFonts w:eastAsia="Helvetica Neue Light" w:cs="Helvetica Neue Light" w:ascii="Helvetica Neue Light" w:hAnsi="Helvetica Neue Light"/>
          <w:sz w:val="22"/>
          <w:szCs w:val="22"/>
        </w:rPr>
      </w:r>
    </w:p>
    <w:p>
      <w:pPr>
        <w:pStyle w:val="Normal1"/>
        <w:jc w:val="both"/>
        <w:rPr>
          <w:rFonts w:ascii="Helvetica Neue Light" w:hAnsi="Helvetica Neue Light" w:eastAsia="Helvetica Neue Light" w:cs="Helvetica Neue Light"/>
          <w:sz w:val="22"/>
          <w:szCs w:val="22"/>
        </w:rPr>
      </w:pPr>
      <w:bookmarkStart w:id="8" w:name="_heading=h.3znysh7"/>
      <w:bookmarkEnd w:id="8"/>
      <w:r>
        <w:rPr>
          <w:rFonts w:eastAsia="Helvetica Neue Light" w:cs="Helvetica Neue Light" w:ascii="Helvetica Neue Light" w:hAnsi="Helvetica Neue Light"/>
          <w:sz w:val="22"/>
          <w:szCs w:val="22"/>
        </w:rPr>
        <w:t xml:space="preserve">A Hangvető szervezésében megvalósuló PONT Fesztivál évről évre egy-egy kijelölt térség szellemi-kulturális kincseit mutatja meg könnyen befogadható és átélhető formában. Idén az egykori Mali Birodalom örökét, a mai Mali, Elefántcsontpart, Guinea, Bissau-Guinea és Szenegál kultúrájának szeletét hozta el Budapest szívébe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Helvetica Neue" w:hAnsi="Helvetica Neue" w:eastAsia="Helvetica Neue" w:cs="Helvetica Neue"/>
          <w:b/>
          <w:b/>
          <w:sz w:val="22"/>
          <w:szCs w:val="22"/>
        </w:rPr>
      </w:pPr>
      <w:bookmarkStart w:id="9" w:name="_heading=h.2et92p0"/>
      <w:bookmarkEnd w:id="9"/>
      <w:r>
        <w:rPr>
          <w:rFonts w:eastAsia="Helvetica Neue" w:cs="Helvetica Neue" w:ascii="Helvetica Neue" w:hAnsi="Helvetica Neue"/>
          <w:b/>
          <w:sz w:val="22"/>
          <w:szCs w:val="22"/>
        </w:rPr>
        <w:t>Facebook event</w:t>
      </w:r>
      <w:r>
        <w:rPr>
          <w:rFonts w:eastAsia="Helvetica Neue Light" w:cs="Helvetica Neue Light" w:ascii="Helvetica Neue Light" w:hAnsi="Helvetica Neue Light"/>
          <w:sz w:val="22"/>
          <w:szCs w:val="22"/>
        </w:rPr>
        <w:t xml:space="preserve">: </w:t>
      </w:r>
      <w:hyperlink r:id="rId2">
        <w:r>
          <w:rPr>
            <w:rFonts w:eastAsia="Helvetica Neue Light" w:cs="Helvetica Neue Light" w:ascii="Helvetica Neue Light" w:hAnsi="Helvetica Neue Light"/>
            <w:color w:val="1155CC"/>
            <w:sz w:val="22"/>
            <w:szCs w:val="22"/>
            <w:u w:val="single"/>
          </w:rPr>
          <w:t>PONT Fesztivál 2023</w:t>
        </w:r>
      </w:hyperlink>
    </w:p>
    <w:p>
      <w:pPr>
        <w:pStyle w:val="Normal1"/>
        <w:jc w:val="both"/>
        <w:rPr/>
      </w:pPr>
      <w:r>
        <w:rPr>
          <w:rFonts w:eastAsia="Helvetica Neue" w:cs="Helvetica Neue" w:ascii="Helvetica Neue" w:hAnsi="Helvetica Neue"/>
          <w:b/>
          <w:sz w:val="22"/>
          <w:szCs w:val="22"/>
        </w:rPr>
        <w:t>Weboldal</w:t>
      </w:r>
      <w:r>
        <w:rPr>
          <w:rFonts w:eastAsia="Helvetica Neue Light" w:cs="Helvetica Neue Light" w:ascii="Helvetica Neue Light" w:hAnsi="Helvetica Neue Light"/>
          <w:sz w:val="22"/>
          <w:szCs w:val="22"/>
        </w:rPr>
        <w:t xml:space="preserve">: </w:t>
      </w:r>
      <w:hyperlink r:id="rId3">
        <w:r>
          <w:rPr>
            <w:rFonts w:eastAsia="Helvetica Neue Light" w:cs="Helvetica Neue Light" w:ascii="Helvetica Neue Light" w:hAnsi="Helvetica Neue Light"/>
            <w:color w:val="1155CC"/>
            <w:sz w:val="22"/>
            <w:szCs w:val="22"/>
            <w:u w:val="single"/>
          </w:rPr>
          <w:t>PONT Fesztivál</w:t>
        </w:r>
      </w:hyperlink>
    </w:p>
    <w:p>
      <w:pPr>
        <w:pStyle w:val="Normal1"/>
        <w:jc w:val="both"/>
        <w:rPr/>
      </w:pPr>
      <w:bookmarkStart w:id="10" w:name="_heading=h.tyjcwt"/>
      <w:bookmarkEnd w:id="10"/>
      <w:r>
        <w:rPr>
          <w:rFonts w:eastAsia="Helvetica Neue" w:cs="Helvetica Neue" w:ascii="Helvetica Neue" w:hAnsi="Helvetica Neue"/>
          <w:b/>
          <w:sz w:val="22"/>
          <w:szCs w:val="22"/>
        </w:rPr>
        <w:t>Kapcsolat</w:t>
      </w:r>
      <w:r>
        <w:rPr>
          <w:rFonts w:eastAsia="Helvetica Neue Light" w:cs="Helvetica Neue Light" w:ascii="Helvetica Neue Light" w:hAnsi="Helvetica Neue Light"/>
          <w:sz w:val="22"/>
          <w:szCs w:val="22"/>
        </w:rPr>
        <w:t xml:space="preserve">: Venczel Sára, Hangvető, </w:t>
      </w:r>
      <w:hyperlink r:id="rId4">
        <w:r>
          <w:rPr>
            <w:rFonts w:eastAsia="Helvetica Neue Light" w:cs="Helvetica Neue Light" w:ascii="Helvetica Neue Light" w:hAnsi="Helvetica Neue Light"/>
            <w:color w:val="1155CC"/>
            <w:sz w:val="22"/>
            <w:szCs w:val="22"/>
            <w:u w:val="single"/>
          </w:rPr>
          <w:t>sara.venczel@hangveto.hu</w:t>
        </w:r>
      </w:hyperlink>
      <w:r>
        <w:rPr>
          <w:rFonts w:eastAsia="Helvetica Neue Light" w:cs="Helvetica Neue Light" w:ascii="Helvetica Neue Light" w:hAnsi="Helvetica Neue Light"/>
          <w:sz w:val="22"/>
          <w:szCs w:val="22"/>
        </w:rPr>
        <w:t xml:space="preserve"> / +36-30-954-86-36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Helvetica Neue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1033780" cy="42672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095375" cy="8477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739" r="0" b="2434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65102189676420" TargetMode="External"/><Relationship Id="rId3" Type="http://schemas.openxmlformats.org/officeDocument/2006/relationships/hyperlink" Target="https://pontfesztival.hu/" TargetMode="External"/><Relationship Id="rId4" Type="http://schemas.openxmlformats.org/officeDocument/2006/relationships/hyperlink" Target="mailto:sara.venczel@hangveto.h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1DueLY0SplN7ZI/d57n3By4vqQ==">CgMxLjAyDmguYXBkMTNlanlkNW9sMg5oLjZrOXl0emM2MmE3bjIIaC5namRneHMyCWguMzBqMHpsbDIJaC4xZm9iOXRlMgloLjN6bnlzaDcyCWguMmV0OTJwMDIIaC50eWpjd3Q4AGpKCjVzdWdnZXN0SWRJbXBvcnQyYWU1NjgyNi1jM2I1LTRlZTAtODM2My01MjQ2ZTY3OWNkM2RfOBIRTHVrw6FjcyBCZXJuYWRldHRqSwo2c3VnZ2VzdElkSW1wb3J0MmFlNTY4MjYtYzNiNS00ZWUwLTgzNjMtNTI0NmU2NzljZDNkXzIzEhFMdWvDoWNzIEJlcm5hZGV0dGpKCjZzdWdnZXN0SWRJbXBvcnQyYWU1NjgyNi1jM2I1LTRlZTAtODM2My01MjQ2ZTY3OWNkM2RfMjESEE3DqWhlcyBac3V6c2FubmFqSwo2c3VnZ2VzdElkSW1wb3J0MmFlNTY4MjYtYzNiNS00ZWUwLTgzNjMtNTI0NmU2NzljZDNkXzM2EhFMdWvDoWNzIEJlcm5hZGV0dGpLCjZzdWdnZXN0SWRJbXBvcnQyYWU1NjgyNi1jM2I1LTRlZTAtODM2My01MjQ2ZTY3OWNkM2RfNTkSEUx1a8OhY3MgQmVybmFkZXR0aksKNnN1Z2dlc3RJZEltcG9ydDJhZTU2ODI2LWMzYjUtNGVlMC04MzYzLTUyNDZlNjc5Y2QzZF82MxIRTHVrw6FjcyBCZXJuYWRldHRqSwo2c3VnZ2VzdElkSW1wb3J0MmFlNTY4MjYtYzNiNS00ZWUwLTgzNjMtNTI0NmU2NzljZDNkXzU2EhFMdWvDoWNzIEJlcm5hZGV0dGpKCjZzdWdnZXN0SWRJbXBvcnQyYWU1NjgyNi1jM2I1LTRlZTAtODM2My01MjQ2ZTY3OWNkM2RfMzISEE3DqWhlcyBac3V6c2FubmFqSwo2c3VnZ2VzdElkSW1wb3J0MmFlNTY4MjYtYzNiNS00ZWUwLTgzNjMtNTI0NmU2NzljZDNkXzQyEhFMdWvDoWNzIEJlcm5hZGV0dGpLCjZzdWdnZXN0SWRJbXBvcnQyYWU1NjgyNi1jM2I1LTRlZTAtODM2My01MjQ2ZTY3OWNkM2RfMTESEUx1a8OhY3MgQmVybmFkZXR0akoKNXN1Z2dlc3RJZEltcG9ydDJhZTU2ODI2LWMzYjUtNGVlMC04MzYzLTUyNDZlNjc5Y2QzZF83EhFMdWvDoWNzIEJlcm5hZGV0dGpKCjVzdWdnZXN0SWRJbXBvcnQyYWU1NjgyNi1jM2I1LTRlZTAtODM2My01MjQ2ZTY3OWNkM2RfNBIRTHVrw6FjcyBCZXJuYWRldHRqSgo2c3VnZ2VzdElkSW1wb3J0MmFlNTY4MjYtYzNiNS00ZWUwLTgzNjMtNTI0NmU2NzljZDNkXzUzEhBNw6loZXMgWnN1enNhbm5haksKNnN1Z2dlc3RJZEltcG9ydDJhZTU2ODI2LWMzYjUtNGVlMC04MzYzLTUyNDZlNjc5Y2QzZF80NRIRTHVrw6FjcyBCZXJuYWRldHRqSwo2c3VnZ2VzdElkSW1wb3J0MmFlNTY4MjYtYzNiNS00ZWUwLTgzNjMtNTI0NmU2NzljZDNkXzE4EhFMdWvDoWNzIEJlcm5hZGV0dGpKCjZzdWdnZXN0SWRJbXBvcnQyYWU1NjgyNi1jM2I1LTRlZTAtODM2My01MjQ2ZTY3OWNkM2RfNjYSEE3DqWhlcyBac3V6c2FubmFqSgo2c3VnZ2VzdElkSW1wb3J0MmFlNTY4MjYtYzNiNS00ZWUwLTgzNjMtNTI0NmU2NzljZDNkXzYxEhBNw6loZXMgWnN1enNhbm5haksKNnN1Z2dlc3RJZEltcG9ydDJhZTU2ODI2LWMzYjUtNGVlMC04MzYzLTUyNDZlNjc5Y2QzZF82NRIRTHVrw6FjcyBCZXJuYWRldHRqSwo2c3VnZ2VzdElkSW1wb3J0MmFlNTY4MjYtYzNiNS00ZWUwLTgzNjMtNTI0NmU2NzljZDNkXzE5EhFMdWvDoWNzIEJlcm5hZGV0dGpKCjZzdWdnZXN0SWRJbXBvcnQyYWU1NjgyNi1jM2I1LTRlZTAtODM2My01MjQ2ZTY3OWNkM2RfNDgSEE3DqWhlcyBac3V6c2FubmFqSwo2c3VnZ2VzdElkSW1wb3J0MmFlNTY4MjYtYzNiNS00ZWUwLTgzNjMtNTI0NmU2NzljZDNkXzQzEhFMdWvDoWNzIEJlcm5hZGV0dGpLCjZzdWdnZXN0SWRJbXBvcnQyYWU1NjgyNi1jM2I1LTRlZTAtODM2My01MjQ2ZTY3OWNkM2RfNjgSEUx1a8OhY3MgQmVybmFkZXR0akoKNnN1Z2dlc3RJZEltcG9ydDJhZTU2ODI2LWMzYjUtNGVlMC04MzYzLTUyNDZlNjc5Y2QzZF8yNxIQTcOpaGVzIFpzdXpzYW5uYWpKCjZzdWdnZXN0SWRJbXBvcnQyYWU1NjgyNi1jM2I1LTRlZTAtODM2My01MjQ2ZTY3OWNkM2RfMzgSEE3DqWhlcyBac3V6c2FubmFqSgo1c3VnZ2VzdElkSW1wb3J0MmFlNTY4MjYtYzNiNS00ZWUwLTgzNjMtNTI0NmU2NzljZDNkXzYSEUx1a8OhY3MgQmVybmFkZXR0aksKNnN1Z2dlc3RJZEltcG9ydDJhZTU2ODI2LWMzYjUtNGVlMC04MzYzLTUyNDZlNjc5Y2QzZF8yNRIRTHVrw6FjcyBCZXJuYWRldHRqSgo1c3VnZ2VzdElkSW1wb3J0MmFlNTY4MjYtYzNiNS00ZWUwLTgzNjMtNTI0NmU2NzljZDNkXzkSEUx1a8OhY3MgQmVybmFkZXR0aksKNnN1Z2dlc3RJZEltcG9ydDJhZTU2ODI2LWMzYjUtNGVlMC04MzYzLTUyNDZlNjc5Y2QzZF8xMhIRTHVrw6FjcyBCZXJuYWRldHRqSgo2c3VnZ2VzdElkSW1wb3J0MmFlNTY4MjYtYzNiNS00ZWUwLTgzNjMtNTI0NmU2NzljZDNkXzQ0EhBNw6loZXMgWnN1enNhbm5hakoKNXN1Z2dlc3RJZEltcG9ydDJhZTU2ODI2LWMzYjUtNGVlMC04MzYzLTUyNDZlNjc5Y2QzZF8xEhFMdWvDoWNzIEJlcm5hZGV0dGpLCjZzdWdnZXN0SWRJbXBvcnQyYWU1NjgyNi1jM2I1LTRlZTAtODM2My01MjQ2ZTY3OWNkM2RfMjYSEUx1a8OhY3MgQmVybmFkZXR0aksKNnN1Z2dlc3RJZEltcG9ydDJhZTU2ODI2LWMzYjUtNGVlMC04MzYzLTUyNDZlNjc5Y2QzZF80ORIRTHVrw6FjcyBCZXJuYWRldHRqSgo2c3VnZ2VzdElkSW1wb3J0MmFlNTY4MjYtYzNiNS00ZWUwLTgzNjMtNTI0NmU2NzljZDNkXzYyEhBNw6loZXMgWnN1enNhbm5haksKNnN1Z2dlc3RJZEltcG9ydDJhZTU2ODI2LWMzYjUtNGVlMC04MzYzLTUyNDZlNjc5Y2QzZF8xNBIRTHVrw6FjcyBCZXJuYWRldHRqSgo2c3VnZ2VzdElkSW1wb3J0MmFlNTY4MjYtYzNiNS00ZWUwLTgzNjMtNTI0NmU2NzljZDNkXzY3EhBNw6loZXMgWnN1enNhbm5hakoKNnN1Z2dlc3RJZEltcG9ydDJhZTU2ODI2LWMzYjUtNGVlMC04MzYzLTUyNDZlNjc5Y2QzZF8xMxIQTcOpaGVzIFpzdXpzYW5uYWpLCjZzdWdnZXN0SWRJbXBvcnQyYWU1NjgyNi1jM2I1LTRlZTAtODM2My01MjQ2ZTY3OWNkM2RfNTISEUx1a8OhY3MgQmVybmFkZXR0aksKNnN1Z2dlc3RJZEltcG9ydDJhZTU2ODI2LWMzYjUtNGVlMC04MzYzLTUyNDZlNjc5Y2QzZF82ORIRTHVrw6FjcyBCZXJuYWRldHRqSwo2c3VnZ2VzdElkSW1wb3J0MmFlNTY4MjYtYzNiNS00ZWUwLTgzNjMtNTI0NmU2NzljZDNkXzU3EhFMdWvDoWNzIEJlcm5hZGV0dGpLCjZzdWdnZXN0SWRJbXBvcnQyYWU1NjgyNi1jM2I1LTRlZTAtODM2My01MjQ2ZTY3OWNkM2RfMjgSEUx1a8OhY3MgQmVybmFkZXR0aksKNnN1Z2dlc3RJZEltcG9ydDJhZTU2ODI2LWMzYjUtNGVlMC04MzYzLTUyNDZlNjc5Y2QzZF8xNRIRTHVrw6FjcyBCZXJuYWRldHRqSwo2c3VnZ2VzdElkSW1wb3J0MmFlNTY4MjYtYzNiNS00ZWUwLTgzNjMtNTI0NmU2NzljZDNkXzMxEhFMdWvDoWNzIEJlcm5hZGV0dGpKCjZzdWdnZXN0SWRJbXBvcnQyYWU1NjgyNi1jM2I1LTRlZTAtODM2My01MjQ2ZTY3OWNkM2RfNTESEE3DqWhlcyBac3V6c2FubmFqSgo2c3VnZ2VzdElkSW1wb3J0MmFlNTY4MjYtYzNiNS00ZWUwLTgzNjMtNTI0NmU2NzljZDNkXzMwEhBNw6loZXMgWnN1enNhbm5haksKNnN1Z2dlc3RJZEltcG9ydDJhZTU2ODI2LWMzYjUtNGVlMC04MzYzLTUyNDZlNjc5Y2QzZF80NxIRTHVrw6FjcyBCZXJuYWRldHRqSwo2c3VnZ2VzdElkSW1wb3J0MmFlNTY4MjYtYzNiNS00ZWUwLTgzNjMtNTI0NmU2NzljZDNkXzE2EhFMdWvDoWNzIEJlcm5hZGV0dGpLCjZzdWdnZXN0SWRJbXBvcnQyYWU1NjgyNi1jM2I1LTRlZTAtODM2My01MjQ2ZTY3OWNkM2RfNTASEUx1a8OhY3MgQmVybmFkZXR0aksKNnN1Z2dlc3RJZEltcG9ydDJhZTU2ODI2LWMzYjUtNGVlMC04MzYzLTUyNDZlNjc5Y2QzZF80MBIRTHVrw6FjcyBCZXJuYWRldHRqSgo2c3VnZ2VzdElkSW1wb3J0MmFlNTY4MjYtYzNiNS00ZWUwLTgzNjMtNTI0NmU2NzljZDNkXzMzEhBNw6loZXMgWnN1enNhbm5hciExVFhvQlBJNlY1Z1d0NVUtSkRVemVUUVh3Mm5vaWhTYz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